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PC - INVENTORY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C-INVENTORY            Program Attributes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pplication is intended for those needing an eas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 alone business inventory application.  Some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s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lity, with good data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ighted averag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rchase, Sales and Inventor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tually unlimited record capa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users have found this program to be idea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mary accounting purposes.  The various reports generate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lose monitoring of cash flow and profits. 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ferred to general ledgers as needed (or furnis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ant).  I hope it's ease of use, speed, and man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pabilities make it ideal for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uses the (c)BTRIEVE file handler, whic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sider the best for data integrity...no lost files due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ures.  You should still make periodic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data files...disk crashes do occur and n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recover your data if this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trieve file handler also assures you of spe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file g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maintains the inventory by unit amoun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is method (rather then total amounts), it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easier to enter quantities from invoices, sales ti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for inventory file maintenance.  This can also be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wanting to use the program for in house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 for this application are DOS 3.1 or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4k memory and a hard disk drive.  A color syste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mended.  A CONFIG.SYS file is also requir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f your system to expand the default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ffer numbers.  The file should contain two lin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les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numbers are greater in your CONFIG.SYS fi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them as is (many applications require more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sure if you have this file, enter  DIR CONFIG.SYS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.  TYPE the file on the screen or use your edito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above lines of code are present.  If not, the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and add them in the file.  If you do not have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e CONFIG.DTA file included with this ap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e it CONFIG.SYS.  NOTE: IT MUST B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must be started by entering INVTOR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the Btrieve file handler first, then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start the program from the SPCINV.EX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data files (DAT extensions) and the SPCINVP.LBR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vailabl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pplication uses the average cost to maintai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costs.  It also retains the last unit cost purch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it to project costs when the sales quantities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hand quantities.  A current cost inventory repor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printed using these costs.  (A more proper phras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ment cost re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 taxes are automatically added to the unit purchas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les tax percentage can be changed from the purchas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 The program defaults to zero when first install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a sales tax on your purchases, you should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centage immediately after installation.  The op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is shown at the bottom of the first purchase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 taxes are only added during purchase entries and no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making changes, allowing for changes when entered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ventory is kept sorted by the 12 digit inventory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  A good numbering system is essential for a goo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les and purchases are also kept by this number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t errors on their respective reports.  A supplier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included and maintained by a supplier number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.  The supplier file is for convenience only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for the application.  Many may prefer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 numbers in the inventory file with their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you start using the application, the maste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must be created.  Sales and purchases cannot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out inventory item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reports allow for group listings.  A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and ending numbers will be displayed. 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numbers in the file are displayed as defaults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plete listing then simply accept these defaul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can be very useful to maintain several inventorie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first few characters in your number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fferent inventories, you can then print reports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ing the first and last inventory numbers of thes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if you only maintain one inventory, you can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 of similar items or by locations.  An examp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use of FILT0001 thru FILT9999 for filters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, you could print various reports of filt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this option is only available with the owner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, otherwise the full inventory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selling prices are provided for.  One main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 in the inventory file, and two others by using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s with the first.  This allows for various pric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fast way to print a sales price list.  At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defaults to price percentage factors of 1.0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.95 for price numbers two and three.  This translates to 5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inventory price for price no. 2 and 5 %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price for price no. 3.  This percentage f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changed from the Inventory Menu.  See the inven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 report for other details.  The enhanced owner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for single price listings with a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ormal keyboard function keys are used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are listed at the bottom of the entry screens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data entries are processed by pressing the F10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  The ESC key is used to end and cancel various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gUp and PgDn function keys are used to chan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(they will be listed as options on the scree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ed).  Date prompts are used with some report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the default date if you wish.  Menu options can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pressing option number or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ways make sure to process the purchases before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.  This will reflect a more accurate cost of sa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s.  When processing the sales, if the sales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eds the quantity on hand the program will use the las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 for the excess sales quantities.  If no last uni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ound in the inventory file, the program will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existing unit cost.  This may be sufficient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 while others may prefer more accurate costs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n inventory application, not an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if properly used, the program can be us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ounting purposes.  The period to date repor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 in monitoring your income from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sales taxes on your sales and would like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, simply add inventory records for that purpose. 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 low numbers such as 10, 11, 12, etc.  They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member and you can exclude them or list them separa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reports with the selection option.  Si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s values in units, you will need to enter a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one for each entry.  Your reports would then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 transactions and amounts.  With the owner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, you can print or exclude these from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ould also use inventory items for other purpo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are instructions by Menu options.  Please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come familiar with the application.  The program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reports and you should familiarize yourself with th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way is to print them out to see which one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like this program, registration is 50.00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be sent the enhanced registered version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many of the inventory reports by group numb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.  You simply enter the first and last inventory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sh to print.  This could allow you to have various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also be able to set your own defaults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s and sales.  The sales default could be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se wanting an inhouse program...by simply setting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 as the actu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will also print an inventory summary report. 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report prints the totals of period purchases, sales,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nventory values.  This allows for an easy way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h flow and profits, as well as saving time with length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support is appreciated.  Feedback is welcom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l free to make copies of this program for anyone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e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SOLD "AS IS" AND WITHOUT WARRANTIES AS TO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ANY OTHER WARRANTIES WHE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THE VARIOUS HARDWARE AND SOFTWARE ENVIRONMENTS INTO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Y BE PUT, NO WARRANTY OF FITNESS FOR A PARTICULAR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RISK OF USING THE PROGRAM.  ANY LIABILITY OF THE SEL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BEING USED IN SEVERAL FOREIGN COUNTRIES AS WELL A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.S.  OBVIOUSLY, IT IS A WELL TESTED PROGRAM. 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TRY PROGRAMS BEFORE DECIDING TO USE THEM.  BY ALL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IS PROGRAM A GOOD TEST.  NEVER ASSUME ANYTHING.  WHEN IN DO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AUTHOR OF THE PROGRAM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 The Btrieve program is a memory residen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rmally run fine with other progra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ype being used.  If you still have probl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, you may have to experiment in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programs of this type from memory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times happen with public domain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of accellerated file handlers such as ra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be avoided as they could eliminate the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y features of the program in case of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il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will be removed from memory upon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C-INVENTORY          INSTRUCTIONS BY MENU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- OPTION 1    PURCHAS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s Menu - Option 1  Purchas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prompt will ask for the inventory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.  No entries are allowed without an exist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 in the inventory file.  You can also change th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centage at this time by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screen will display data about the item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and unit cost purchase entries.  Use the se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display default amount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ference field is also provided for your us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 reference.  For your convenience, the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will be displayed as a default. 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or invoice numbers.  A report op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a report in the order of the reference,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s for each reference.  Invoice totals can then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inevitable that small roundoff differences will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pecially if sales taxes are applied.  If balancing is cri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ay consider an inventory item to record small over/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s.  This option could also be useful to balance by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will automatically apply the sales tax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unit cost.  The report will reflect the total uni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s Menu - Option 2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to make corrections of the entrie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1 above.  You will probably need to get a report wit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to check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your first prompt will be for the item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however, it must be found as an entry from Option 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changes/deletions as needed.  NOTE:  Since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everal entries with the same number, it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occurrence of this number.  While this record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the PgDn key to see the next record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key to step thru the records until you find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 to change or delete.  The PgUp key is also use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 records.  You must use the F10 function ke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Sales taxes are not computed on the amounts 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s for changes to items which sales taxe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have to enter the correction with sales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C-INVENTORY          INSTRUCTIONS BY MENU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s Menu - Option 3  Purchas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pup menu will appear when this option is chos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urchases entered by references or by inventory i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by reference is used for balancing your entri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e prompted for the date you wish to use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want to print both reports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s Menu - Option 4  Process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final procedure to enter purchases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It will post the purchases and delete the purchas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not printed a final purchases repor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n you and give you the option to cancel the procedur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you to print the repor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s Menu - Option 5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- OPTION 2    SA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 Menu - Option 1  Sales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prompt will ask for the inventory item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for.  No entries are allowed without an existing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rd in the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screen will display data about the item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and unit sales price entries.  Use the se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display sales amount default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ference field is also provided for your use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 reference.  For your convenience, the previous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ence will be displayed as a default.  You ma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or invoice numbers.  A report option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a report in the order of the reference,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tals for each reference.  Invoice totals can then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could also be useful for listings by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 people, 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 Menu - Option 2 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is to make corrections of the entrie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option 1 above.  You will probably need to get a re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3 to check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your first prompt will be for the item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however, it must be found as an entry from Option 1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changes/deletions as needed.  NOTE:  Since the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several entries with the same number, it will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 occurrence of this number.  While this record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use the PgDn key to see the next record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gDn and PgUp keys to step thru the records to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are only recorded by pressing the F10 key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C-INVENTORY          INSTRUCTIONS BY MENU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 Menu - Option 3  Sa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opup menu will appear when this option is chos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urchases entered by references or by inventory it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by reference is used for balancing your entrie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be prompted for the date you wish to use for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want to print both reports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 Menu - Option 4  Process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final procedure to enter sales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It will post the sales and delete the sales recor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not printed a final sales report, the program will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nd give you the option to cancel the procedure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print the repor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make sure you have entered and processed th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rocessing the sales to assure accurate costs of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Menu - Option 5 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- OPTION 3    INVENTOR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entory Menu - Option 1  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option to maintain your inventory file.  N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ntered by first entering the inventory item numb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for the item.  If the item exists,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contents for changes or deletion.  A small ton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record exists.  This makes it very easy to verif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new record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are the prompts displayed for each inventor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               I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                     A 3 digit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Hand                   Quantities on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Cost                 Cost of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Price                Unit Selling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See On-Hand Report comments on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                  15 digit field for loc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mum                   Re-stocking qua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Order                  Re-stoc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C-INVENTORY          INSTRUCTIONS BY MENU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liers                 Three 5 digit fields to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pplier numbers.  Supplie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aintained with Option 4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are Period to Date fields which are primari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Period to Date reports.  You may want to leave these i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, since your only tracking of these amounts ar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rchase and sal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Purchases        Quantities purchased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Cost                Total purchases amount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Unit Cost            Last Unit Cos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 Quantity            Quantities sold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Sales               Total Sales amount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es Costs               Total Recorded sales costs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Menu - Option 2  Pric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provides for an easy way to change inventory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Menu - Option 3  Price F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provides for changes to the percentage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ed to the standard price to arrive at prices number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hand report can be used for price listings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be very useful for fast price changes on sa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Menu - Option 4  Sal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provides for changes to the sales qua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s to date.  This data reflects previous quant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ounts posted at the time of resetting the period to d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mounts are only posted with the owner of reco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Menu - Option 5  Invento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listing Item number, Description, Unit, On Hand,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st, extensions and total.  This report is based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rage uni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Menu - Option 6  Minimum Order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listing only items whose quantities on hand ar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Minimum quantity desired.  It will also list the On-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ies (if any) and the Suppli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C-INVENTORY          INSTRUCTIONS BY MENU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Menu - Option 7 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ntory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Menu - Option 8  On H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port is ideal for sales personnel also.  A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allows for various options.  The full report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ies on hand, locations and the three pric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options will only list the single price chos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list locations...allowing for more compact pric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most prices do not contain three decimal figu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usually round off to two decimals.  Thre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ces are printed when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inventory price is less then 100.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rd decimal digit in your inventory pri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zero.  If you want certain items less then 1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flect three decimal digits, then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a digit other than zero in the thir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ition of the inventory price.  Converse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nt two decimal amounts, make sure your third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entory Menu - Option 9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- OPTION 4    SUPPLIER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rs Menu - Option 1  Suppli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iers are entered using a five digit number. 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, if the supplier record exists than the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for changes.  This file is for convenienc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.  Many will prefer not to use it and opt for thei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yable vendor numbers instead.  The program does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records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, addresses, phone numbers and commen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kept sorted by suppli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rs Menu - Option 2  Suppli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s suppliers' data in order of suppli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C-INVENTORY          INSTRUCTIONS BY MENU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iers Menu - Option 3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- OPTION 5    ON ORD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items on order.  Entries will be immediate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-Order field of the Inventory File.  The current quant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 will be displayed.  You can also remove from the amou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nus key...an entry of such as  -25  is accep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y on order is reflected on the reorder report.  Qua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utomatically be decreased when purchas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- OPTION 6    PERIO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Processing Menu - Option 1  Sal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port reflects the period to date Sales an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Processing Menu - Option 2  Purchase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port reflects the period to date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Processing Menu - Option 3  Us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port reflects the Sales, Purchases an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ntities used during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Processing Menu - Option 4  Last Cos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ntory report based on last unit cost recorded.  If n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it cost is recorded, it will use the actual average co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ant a replacement value report, maintain the last uni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in the inventory file with the current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Processing Menu - Option 5  Sales To Dat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port lists all sales quantities and amount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ate, this includes the history sales amounts and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ate amounts.  History amounts are only mainta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wner of record version, otherwise only current perio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C-INVENTORY          INSTRUCTIONS BY MENU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Processing Menu - Option 6  Reset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s all period to date field data in the 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zero.  Use this option to start a new period to dat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will ask for verification before execu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any period that is useful for your purposes. 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tory to date fields will be updated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Processing Menu - Option 7  History Sales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set history sales to date to zero. 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your final reports before executing this option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for verification before proceeding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option is used to reset the sales reported with op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.  You may want to reset the sales at the end of each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report could be used as an annual sales repo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used is you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Processing Menu - Option 8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vailable, the program will make use of standard math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aste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 END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